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nna e Gioele B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ins w:id="0" w:author="Elisa Cazzago" w:date="2025-01-24T10:01:00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cuola dell’infanzia Anna e Maria Fenaroli – nido piccole impronte P.zza Don G. Garbelli, 2 25050 Rodengo Saiano (Brescia)</w:t>
      </w:r>
    </w:p>
    <w:p>
      <w:pPr>
        <w:pStyle w:val="Normal"/>
        <w:rPr>
          <w:rFonts w:ascii="Arial" w:hAnsi="Arial" w:eastAsia="Times New Roman" w:cs="Times New Roman"/>
          <w:b/>
          <w:b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Arial" w:hAnsi="Arial"/>
          <w:b/>
          <w:color w:val="222222"/>
          <w:sz w:val="24"/>
          <w:szCs w:val="24"/>
          <w:shd w:fill="FFFFFF" w:val="clear"/>
          <w:lang w:eastAsia="it-IT"/>
        </w:rPr>
        <w:t>Qui abbiamo conosciuto i nostri primi compagni, i nostri amici. Abbiamo fatto e facciamo tantissime cose interessanti. I maestri ci portano a conoscere il paese, al mercato, in biblioteca e ci sono anche gli atelier dove possiamo fare tantissimi lavori, esplorare, conoscere e gioca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227570" cy="1155065"/>
          <wp:effectExtent l="0" t="0" r="0" b="0"/>
          <wp:docPr id="2" name="Immagine 9" descr="Macintosh HD:Users:osx:Desktop:footer-carta-A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Macintosh HD:Users:osx:Desktop:footer-carta-A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757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39355" cy="1198245"/>
          <wp:effectExtent l="0" t="0" r="0" b="0"/>
          <wp:docPr id="1" name="Immagine 7" descr="Macintosh HD:Users:osx:Desktop:intestazione-carta-A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Macintosh HD:Users:osx:Desktop:intestazione-carta-A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</w:r>
  </w:p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f86a57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0ff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0ff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114b"/>
    <w:rPr>
      <w:rFonts w:ascii="Lucida Grande" w:hAnsi="Lucida Grande"/>
      <w:sz w:val="18"/>
      <w:szCs w:val="18"/>
    </w:rPr>
  </w:style>
  <w:style w:type="character" w:styleId="Markedcontent" w:customStyle="1">
    <w:name w:val="markedcontent"/>
    <w:basedOn w:val="DefaultParagraphFont"/>
    <w:qFormat/>
    <w:rsid w:val="00a00d48"/>
    <w:rPr/>
  </w:style>
  <w:style w:type="character" w:styleId="InternetLink">
    <w:name w:val="Hyperlink"/>
    <w:basedOn w:val="DefaultParagraphFont"/>
    <w:uiPriority w:val="99"/>
    <w:unhideWhenUsed/>
    <w:rsid w:val="0055056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a695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70ccb"/>
    <w:rPr>
      <w:color w:val="954F72" w:themeColor="followed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86a57"/>
    <w:rPr>
      <w:rFonts w:ascii="Times New Roman" w:hAnsi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70d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0f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c0f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114b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574a86"/>
    <w:pPr>
      <w:spacing w:before="0" w:after="160"/>
      <w:ind w:left="720" w:hanging="0"/>
      <w:contextualSpacing/>
    </w:pPr>
    <w:rPr/>
  </w:style>
  <w:style w:type="paragraph" w:styleId="Xmprfxmsonormal" w:customStyle="1">
    <w:name w:val="xmprfx_msonormal"/>
    <w:basedOn w:val="Normal"/>
    <w:qFormat/>
    <w:rsid w:val="00421cbb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55056d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1:00Z</dcterms:created>
  <dc:creator>elisabetta do</dc:creator>
  <dc:description/>
  <dc:language>en-US</dc:language>
  <cp:lastModifiedBy>Elisa Cazzago</cp:lastModifiedBy>
  <cp:lastPrinted>2025-01-23T14:41:00Z</cp:lastPrinted>
  <dcterms:modified xsi:type="dcterms:W3CDTF">2025-01-24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